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</w:t>
      </w:r>
      <w:r>
        <w:rPr>
          <w:rFonts w:cs="Cambria" w:ascii="Cambria" w:hAnsi="Cambria"/>
          <w:b/>
          <w:sz w:val="28"/>
          <w:szCs w:val="28"/>
        </w:rPr>
        <w:t>Informacja o powołaniach sędziów Sądu Rejonowego w Leżajsku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464"/>
        <w:gridCol w:w="2126"/>
        <w:gridCol w:w="1984"/>
        <w:gridCol w:w="2127"/>
        <w:gridCol w:w="3260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isko i imię sędzieg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wołania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ędziego są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jon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rgan wnioskujący o powoł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rgan powołują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iejsce służbowe po powołan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niesienie decyzją Ministra Sprawiedliwości do: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CHA WOJCI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7.03.200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Krajowa Rada Są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ezydent R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ąd Rejo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w Leżajs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SEK AN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4.02.199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Krajowa Rada Są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ezydent R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ąd Rejonowy     w  Leżajs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EŚ-CZERN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OL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3.05.199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Krajowa Rada Są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ezydent R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ąd Rejo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w  Leżajs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UTKOWSKA DOR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8.12.200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Krajowa Rada Są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ezydent R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ąd Rejo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w Leżajs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YBAK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9.06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Krajowa Rada Są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ezydent R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ąd Rejo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w Leżajs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DREASIK JU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7.06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Krajowa Rada Są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ezydent R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ąd Rejo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w Leżajs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05:00Z</dcterms:created>
  <dc:creator>Jolanta Kurdziel</dc:creator>
  <dc:description/>
  <cp:keywords/>
  <dc:language>en-US</dc:language>
  <cp:lastModifiedBy>Konrad Magdoń</cp:lastModifiedBy>
  <cp:lastPrinted>2023-05-08T08:24:00Z</cp:lastPrinted>
  <dcterms:modified xsi:type="dcterms:W3CDTF">2025-08-05T13:05:00Z</dcterms:modified>
  <cp:revision>2</cp:revision>
  <dc:subject/>
  <dc:title/>
</cp:coreProperties>
</file>