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.233.4.2025</w:t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</w:t>
      </w:r>
      <w:r>
        <w:rPr>
          <w:rFonts w:cs="Cambria" w:ascii="Cambria" w:hAnsi="Cambria"/>
          <w:i/>
          <w:iCs/>
          <w:sz w:val="24"/>
          <w:szCs w:val="24"/>
        </w:rPr>
        <w:t>Załącznik Nr 2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., dnia ……………..……. r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 / nazwa firmy)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adres zamieszkania / siedziba)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(telefon kontaktowy*)</w:t>
      </w:r>
    </w:p>
    <w:p>
      <w:pPr>
        <w:pStyle w:val="Normal"/>
        <w:ind w:left="4248"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an </w:t>
      </w:r>
    </w:p>
    <w:p>
      <w:pPr>
        <w:pStyle w:val="Normal"/>
        <w:ind w:left="4248"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yrektor Sądu Okręgowego </w:t>
      </w:r>
    </w:p>
    <w:p>
      <w:pPr>
        <w:pStyle w:val="Normal"/>
        <w:ind w:left="4248" w:firstLine="708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w Rzeszowi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 zakup zbędnego składnika majątku ruchomego (książek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powiedzi na ogłoszenie nr A.233.4.2025 z dnia 21.07.2025 r. o zbędnych i zużytych składnikach majątku ruchomego (książek), zamieszczonego na stronie internetowej Sądu Rejonowego w Leżajsku proszę o sprzedaż n/w składników: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.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kładni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inwentarz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Oświadczam, że jest mi znany stan książek, o których zakup wnioskuję i nie wnoszę do niego żadnych zastrzeżeń. Dodatkowo ponoszę pełną odpowiedzialność za ewentualną rezygnację z oględzin wnioskowanych pozy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ę się do zapłaty kwoty wynikającej z zakupu w/w składników w terminie 7 dni od dnia podpisania umowy sprzedaży przelewem na wskazany w umowie rachunek bankowy. Zobowiązuję się do pokrycia kosztów związanych z odbiorem przedmiotu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.………………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160"/>
        <w:jc w:val="both"/>
        <w:rPr/>
      </w:pPr>
      <w:r>
        <w:rPr>
          <w:rFonts w:cs="Cambria" w:ascii="Cambria" w:hAnsi="Cambria"/>
          <w:sz w:val="18"/>
          <w:szCs w:val="18"/>
        </w:rPr>
        <w:t xml:space="preserve">*opcjonalnie, podanie dla ułatwienia kontaktu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0:43:00Z</dcterms:created>
  <dc:creator>Chmiel-Wołcyrz Grażyna</dc:creator>
  <dc:description/>
  <cp:keywords/>
  <dc:language>en-US</dc:language>
  <cp:lastModifiedBy>Zygmunt Agnieszka</cp:lastModifiedBy>
  <dcterms:modified xsi:type="dcterms:W3CDTF">2025-07-21T12:47:00Z</dcterms:modified>
  <cp:revision>4</cp:revision>
  <dc:subject/>
  <dc:title/>
</cp:coreProperties>
</file>