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 xml:space="preserve">                                            </w:t>
      </w:r>
      <w:r>
        <w:rPr>
          <w:rFonts w:cs="Times New Roman" w:ascii="Cambria" w:hAnsi="Cambria"/>
          <w:b/>
          <w:sz w:val="28"/>
          <w:szCs w:val="28"/>
        </w:rPr>
        <w:t>Informacja o powołaniach sędziów Sądu Rejonowego w Leżajsku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tbl>
      <w:tblPr>
        <w:tblStyle w:val="Tabela-Siatka"/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2"/>
        <w:gridCol w:w="2463"/>
        <w:gridCol w:w="2126"/>
        <w:gridCol w:w="1984"/>
        <w:gridCol w:w="2128"/>
        <w:gridCol w:w="3259"/>
      </w:tblGrid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pl-PL" w:eastAsia="en-US" w:bidi="ar-SA"/>
              </w:rPr>
              <w:t>Nazwisko i imię sędziego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pl-PL" w:eastAsia="en-US" w:bidi="ar-SA"/>
              </w:rPr>
              <w:t>powołania 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pl-PL" w:eastAsia="en-US" w:bidi="ar-SA"/>
              </w:rPr>
              <w:t>sędziego sąd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pl-PL" w:eastAsia="en-US" w:bidi="ar-SA"/>
              </w:rPr>
              <w:t>rejonow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pl-PL" w:eastAsia="en-US" w:bidi="ar-SA"/>
              </w:rPr>
              <w:t>Organ wnioskujący o powołani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pl-PL" w:eastAsia="en-US" w:bidi="ar-SA"/>
              </w:rPr>
              <w:t>Organ powołujący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pl-PL" w:eastAsia="en-US" w:bidi="ar-SA"/>
              </w:rPr>
              <w:t>Miejsce służbowe po powołaniu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val="pl-PL" w:eastAsia="en-US" w:bidi="ar-SA"/>
              </w:rPr>
              <w:t>Przeniesienie decyzją Ministra Sprawiedliwości do: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>JUCHA WOJCIE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07.03.2000 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Krajowa Rada Sądownictw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Prezydent RP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Sąd Rejon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w Leżajsku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>LASEK ANNA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04.02.1998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Krajowa Rada Sądownictw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Prezydent RP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Sąd Rejonowy     w  Leżajsku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>LEŚ-CZERNEC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>JOLAN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13.05.1997 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Krajowa Rada Sądownictw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Prezydent RP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Sąd Rejon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w  Leżajsku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>RUTKOWSKA DOR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18.12.2003 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Krajowa Rada Sądownictw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Prezydent RP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Sąd Rejon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w Leżajsku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 xml:space="preserve">RYBAK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>AN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19.06.2024 r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Krajowa Rada Sądownictw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Prezydent RP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Sąd Rejon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w Leżajsku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Cambria" w:hAnsi="Cambria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b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7b5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b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c13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A267B9-133B-4868-823E-4A6BAEB48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3</Words>
  <Characters>681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0:00Z</dcterms:created>
  <dc:creator>Jolanta Kurdziel</dc:creator>
  <dc:description/>
  <dc:language>en-US</dc:language>
  <cp:lastModifiedBy>Zygmunt Agnieszka</cp:lastModifiedBy>
  <cp:lastPrinted>2023-05-08T06:24:00Z</cp:lastPrinted>
  <dcterms:modified xsi:type="dcterms:W3CDTF">2025-04-07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