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ziałania Sądu Rejonowego w Leżajsku na rzecz poprawy zapewnienia dostępności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om ze szczególnymi potrzebami na lata 2021-2025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Na podstawie art. 14 ust. 5, w związku z art. 6 ustawy z dnia 19 lipca 2019 r. o zapewnieniu dostępności osobom ze szczególnymi potrzebami (tekst jedn. Dz. U. z 2024 r., poz. 1411), ustala się plan działania na rzecz poprawy zapewnienia dostępności osobom ze szczególnymi potrzebami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IAGNOZA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0029"/>
      </w:tblGrid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kres dostępności</w:t>
            </w:r>
          </w:p>
        </w:tc>
        <w:tc>
          <w:tcPr>
            <w:tcW w:w="10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Zalecenia do wdrożenia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Dostępność architektoniczna 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Remont toalety dla niepełnosprawnych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znaczenie krawędzi schodów pomiędzy kondygnacjami wewnątrz budynku Sądu (wyróżnienie początku i końca wszystkich biegów schodów)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znaczenie miejsca parkingowego przeznaczonego dla osób niepełnosprawnych na terenie Sądu.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cyfrow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pod kątem wymagań obowiązujących przepisów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aktualnienie deklaracji dostępności Sądu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Przeszkolenie poszczególnych pracowników w zakresie dostępności cyfrowej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stępność informacyjno-komunikacyjna</w:t>
            </w:r>
          </w:p>
        </w:tc>
        <w:tc>
          <w:tcPr>
            <w:tcW w:w="10029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Umożliwienie kontaktu z Sądem osobom niepełnosprawn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.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pewnienie na stronie Sądu informacji o podstawowej działalności w postaci tekstu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1173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opularyzowanie wśród pracowników Sądu informacji dotyczącej zapewnienia dostępności osobom ze szczególnymi potrzebami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HARMONOGRAM:</w:t>
      </w:r>
    </w:p>
    <w:tbl>
      <w:tblPr>
        <w:tblStyle w:val="Tabela-Siatka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4894"/>
        <w:gridCol w:w="1910"/>
        <w:gridCol w:w="3402"/>
        <w:gridCol w:w="3085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48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Element plan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Szacowany termin realizacji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Niezbędne działania</w:t>
            </w:r>
          </w:p>
        </w:tc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Komórka organizacyjna odpowiedzialna za realizację 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krawędzi schodów pomiędzy kondygnacjami wewnątrz budynku Sądu (wyróżnienie początku i końca wszystkich biegów schodów)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znaczenie miejsca parkingowego przeznaczonego dla osób niepełnosprawnych na terenie Sądu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emont toalety dla niepełnosprawnych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23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Zaprojektowanie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Normal"/>
              <w:widowControl/>
              <w:numPr>
                <w:ilvl w:val="0"/>
                <w:numId w:val="18"/>
              </w:numPr>
              <w:spacing w:lineRule="auto" w:line="254" w:before="0" w:after="0"/>
              <w:ind w:left="322" w:hanging="283"/>
              <w:contextualSpacing/>
              <w:jc w:val="left"/>
              <w:rPr>
                <w:rFonts w:ascii="Calibri" w:hAnsi="Calibri" w:eastAsia="Calibri"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pl-PL" w:eastAsia="en-US" w:bidi="ar-SA"/>
              </w:rPr>
              <w:t>Oddział Inwestycji i Remontów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strony internetowej Sądu w zakresie wymagań obowiązujących przepisów.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19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Wyznaczenie osób odpowiedzialnych za 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dostosowanie dokumentów elektronicznych do wymagań ustawowych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Kierownicy Wydziałów i Oddziałów Sądu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316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aktualnienie deklaracji dostępności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3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tualizacja deklaracji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zeszkolenie poszczególnych pracowników w zakresie dostępności cyfrowej.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360" w:before="0" w:after="0"/>
              <w:ind w:left="316" w:hanging="283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kontaktu z Sądem osobom niepełnosprawnym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Udostępnienie na stronie zakładki dedykowanej informacjom w zakresie dostępności 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dostępnienie na stronie Sądu formularza do kontaktu przez osobę niepełnosprawną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Umożliwienie interesantom dostępu do tłumacza języka migowego (on-line)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Instalacja pętli indukcyjnej w pomieszczeniu Biura Podawczego Sądu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1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Wybór wykonawcy i uzyskanie niezbędnych uzgodnień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31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Realizacja zadania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Zapewnienie na stronie Sądu informacji o podstawowej działalności w postaci tekstu: 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odczytywalnego maszynowo, 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łatwego do czytania,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40" w:before="0" w:after="0"/>
              <w:ind w:left="321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 xml:space="preserve">nagranego w języku migowym. 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2022 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 xml:space="preserve">Zadani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pl-PL" w:eastAsia="en-US" w:bidi="ar-SA"/>
              </w:rPr>
              <w:t>wdrożono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gromadzenie i opracowanie niezbędnych materiałów w przedmiotowym zakresi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dostępnienie informacji na stronie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Administracyjn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Administrator strony internetowej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Popularyzacja wśród pracowników Sądu informacji dotyczącej zapewnienia dostępności osobom ze szczególnymi potrzebami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Działanie ciągłe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Monitorowanie aktualnych informacji i przepisów z zakresu dostępnośc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12" w:hanging="284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Przekazywanie informacji pracowników Sądu</w:t>
            </w:r>
          </w:p>
        </w:tc>
        <w:tc>
          <w:tcPr>
            <w:tcW w:w="3085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lineRule="auto" w:line="240" w:before="0" w:after="0"/>
              <w:ind w:left="322" w:hanging="283"/>
              <w:contextualSpacing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  <w:t>Oddział Gospodarcz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Rzeszów, dnia 26 marca 2025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/>
        <w:t>Na oryginale właściwe podpisy</w:t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pacing w:lineRule="auto" w:line="36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452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763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DAE7FA-D311-44FA-871F-2CF012965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34</Words>
  <Characters>3805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6:00Z</dcterms:created>
  <dc:creator>Jarosz Janusz</dc:creator>
  <dc:description/>
  <dc:language>en-US</dc:language>
  <cp:lastModifiedBy>Jarosz Janusz</cp:lastModifiedBy>
  <cp:lastPrinted>2023-02-24T07:11:00Z</cp:lastPrinted>
  <dcterms:modified xsi:type="dcterms:W3CDTF">2025-03-2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