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114300" distR="113665" simplePos="0" locked="0" layoutInCell="0" allowOverlap="1" relativeHeight="2" wp14:anchorId="2BCC7C98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790190" cy="86042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Sąd Rejonowy w Leżajsku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ul. A. Mickiewicza 47, 37-300 Leżajs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 (17) 240 53 0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kretariat@lezajsk.sr.gov.pl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95pt;margin-top:0pt;width:219.65pt;height:67.7pt;mso-wrap-style:square;v-text-anchor:top" wp14:anchorId="2BCC7C9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Sąd Rejonowy w Leżajsku</w:t>
                      </w:r>
                    </w:p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ul. A. Mickiewicza 47, 37-300 Leżajs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 (17) 240 53 0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kretariat@lezajsk.sr.gov.pl</w:t>
                      </w:r>
                    </w:p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color w:val="FF000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bookmarkStart w:id="0" w:name="_Hlk158205767"/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O ZAPEWNIENIE DOSTĘPNOŚCI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CYFROW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cyfrowej na stronie internetowej, za którą odpowiada Sąd Rejonowy w Leżajsku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sekretariat@lezajsk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cyfrowej w następującym zakresie (podaj link do strony internetowej lub elementu strony, w którym występuje bariera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co na stronie internetowej utrudnia Ci dostęp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 Rejonowy w Leżajs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510720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2120775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17373136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  <w:bookmarkEnd w:id="0"/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dpis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 xml:space="preserve">Administratorem danych osobowych osób ubiegających się o zapewnienie dostępności cyfrowej jest Sąd Rejonowy w Leżajsku, ul. Mickiewicza 47, 37-300 Leżajsk, tel. 17 240 53 07, email: </w:t>
      </w:r>
      <w:hyperlink r:id="rId3">
        <w:r>
          <w:rPr>
            <w:rFonts w:eastAsia="Calibri" w:cs="Arial" w:ascii="Arial" w:hAnsi="Arial"/>
            <w:color w:val="0563C1"/>
            <w:sz w:val="18"/>
            <w:szCs w:val="18"/>
            <w:u w:val="single"/>
          </w:rPr>
          <w:t>sekretariat@lezajsk.sr.gov.pl</w:t>
        </w:r>
      </w:hyperlink>
      <w:r>
        <w:rPr>
          <w:rFonts w:eastAsia="Calibri" w:cs="Arial" w:ascii="Arial" w:hAnsi="Arial"/>
          <w:sz w:val="18"/>
          <w:szCs w:val="18"/>
        </w:rPr>
        <w:t xml:space="preserve">. Celem przetwarzania danych osobowych jest konieczność wypełnienia obowiązku prawnego ciążącego na administratorze w związku z realizacją zadań z zakresu zapewnienia dostępności cyfrowej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4">
        <w:r>
          <w:rPr>
            <w:rFonts w:eastAsia="Calibri" w:cs="Arial" w:ascii="Arial" w:hAnsi="Arial"/>
            <w:color w:val="0563C1"/>
            <w:sz w:val="18"/>
            <w:szCs w:val="18"/>
            <w:u w:val="single"/>
            <w:lang w:bidi="en-US"/>
          </w:rPr>
          <w:t>www.lezajsk.sr.gov.pl</w:t>
        </w:r>
      </w:hyperlink>
      <w:r>
        <w:rPr>
          <w:rFonts w:eastAsia="Calibri" w:cs="Arial" w:ascii="Arial" w:hAnsi="Arial"/>
          <w:sz w:val="18"/>
          <w:szCs w:val="18"/>
          <w:lang w:bidi="en-US"/>
        </w:rPr>
        <w:t xml:space="preserve"> w zakładce: “ochrona danych osobowych” i “dostępność” </w:t>
      </w:r>
      <w:r>
        <w:rPr>
          <w:rFonts w:eastAsia="Calibri" w:cs="Arial" w:ascii="Arial" w:hAnsi="Arial"/>
          <w:sz w:val="18"/>
          <w:szCs w:val="18"/>
        </w:rPr>
        <w:t>oraz na tablicy ogłoszeń w budynku Sądu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749f"/>
    <w:rPr>
      <w:color w:val="605E5C"/>
      <w:shd w:fill="E1DFDD" w:val="clear"/>
    </w:rPr>
  </w:style>
  <w:style w:type="character" w:styleId="Albs" w:customStyle="1">
    <w:name w:val="a_lb-s"/>
    <w:basedOn w:val="DefaultParagraphFont"/>
    <w:qFormat/>
    <w:rsid w:val="00b531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zajsk.sr.gov.pl" TargetMode="External"/><Relationship Id="rId3" Type="http://schemas.openxmlformats.org/officeDocument/2006/relationships/hyperlink" Target="mailto:sekretariat@lezajsk.sr.gov.pl" TargetMode="External"/><Relationship Id="rId4" Type="http://schemas.openxmlformats.org/officeDocument/2006/relationships/hyperlink" Target="http://www.rzeszow.so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6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2:00Z</dcterms:created>
  <dc:creator>Agnieszka Król-Zajdel</dc:creator>
  <dc:description/>
  <dc:language>en-US</dc:language>
  <cp:lastModifiedBy>Jarosz Janusz</cp:lastModifiedBy>
  <dcterms:modified xsi:type="dcterms:W3CDTF">2024-02-08T10:55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