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6, 7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obywatelem Rzeczypospolitej Polskiej i korzystam z pełni praw cywilnych </w:t>
        <w:br/>
        <w:t>i obywatelskich,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podpis osoby ubiegającej się o zatrudnieni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. 9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/em się z treścią klauzuli informacyjnej dla osób ubiegających się </w:t>
        <w:br/>
        <w:t xml:space="preserve">o zatrudnienie na stanowisku asystenta sędziego w Sądzie Rejonowym </w:t>
        <w:br/>
        <w:t>w Leżajsk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podpis osoby ubiegającej się o zatrudnieni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m/em poinformowany o możliwości cofnięcia wyrażonej przeze mnie zgody </w:t>
        <w:br/>
        <w:t xml:space="preserve">w każdym czasie oraz o możliwości usunięcia moich danych osobowych, jeżeli wyrażona przeze mnie zgoda będzie jedyną podstawą prawną przetwarzani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, że późniejsze wycofanie zgody nie wpływa na zgodność z prawem przetwarzania, którego dokonano na podstawie zgody przed jej wycofani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odanych przeze mnie moich danych osobowych, wykraczających poza katalog określony w art.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§ 1 ustawy z dnia 26 czerwca 1974r. Kodeks pracy, art. 149 Ustawy z dnia 27 lipca 2001 r. Prawo o ustroju sądów powszechnych oraz § 3 rozporządzenia Ministra Sprawiedliwości z dnia</w:t>
        <w:br/>
        <w:t xml:space="preserve">14 października 2013 roku w sprawie przeprowadzania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a asystenta sędziego</w:t>
      </w:r>
      <w:r>
        <w:rPr>
          <w:rFonts w:cs="Times New Roman" w:ascii="Times New Roman" w:hAnsi="Times New Roman"/>
          <w:sz w:val="24"/>
          <w:szCs w:val="24"/>
        </w:rPr>
        <w:t>, dla celów rekrutacji w ramach procedury konkursowej prowadzonej w Sądzie Rejonowym w Leżajsku pod sygnaturą A.1102.2.2025, zgodnie z rozporządzeniem Parlamentu Europejskiego i rady (UE) 2016/679 z dnia 27 kwietnia 2016 r. w sprawie ochrony osób fizycznych w związku z przetwarzaniem danych oraz uchylenia dyrektywy 95/46/WE (Dz.Urz. UE L 119 z 4 maja 2016 r.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podpis osoby ubiegającej się o zatrudnieni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c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f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13f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13f0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a3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13f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13f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9</Words>
  <Characters>1679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5:00Z</dcterms:created>
  <dc:creator>Monika Urbanik</dc:creator>
  <dc:description/>
  <dc:language>en-US</dc:language>
  <cp:lastModifiedBy>Zygmunt Agnieszka</cp:lastModifiedBy>
  <cp:lastPrinted>2025-01-17T10:57:00Z</cp:lastPrinted>
  <dcterms:modified xsi:type="dcterms:W3CDTF">2025-01-20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