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Leżajsku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002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kres dostępności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o wdrożen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tępność architektoniczna 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emont toalety dla niepełnosprawnych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krawędzi schodów pomiędzy kondygnacjami wewnątrz budynku Sądu (wyróżnienie początku i końca wszystkich biegów schodów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miejsca parkingowego przeznaczonego dla osób niepełnosprawnych na terenie Sądu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cyfrow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informacyjno-komunikacyjn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możliwienie kontaktu z Sądem osobom niepełnosprawn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enie na stronie Sądu informacji o podstawowej działalności w postaci teks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HARMONOGRAM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 plan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owany termin realizacj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iezbędne działani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 schodów pomiędzy kondygnacjami wewnątrz budynku Sądu (wyróżnienie początku i końca wszystkich biegów schodów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miejsca parkingowego przeznaczonego dla osób niepełnosprawnych na terenie Sądu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mont toalety dla niepełnosprawnych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4" w:before="0" w:after="0"/>
              <w:ind w:left="322" w:hanging="283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l-PL" w:eastAsia="en-US" w:bidi="ar-SA"/>
              </w:rPr>
              <w:t>Oddział Inwestycji i Remontó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w zakresie wymagań obowiązujących przepisów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znaczenie osób odpowiedzialnych z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ostosowanie dokumentów elektronicznych do wymagań ustawowych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Kierownicy Wydziałów i Oddziałów Sąd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aktualnienie deklaracji dostępności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izacja deklaracji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szkolenie poszczególnych pracowników w zakresie dostępności cyfrowej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kontaktu z Sądem osobom niepełnosprawnym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Udostępnienie na stronie zakładki dedykowanej informacjom w zakresie dostępności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dostępnienie na stronie Sądu formularza do kontaktu przez osobę niepełnosprawną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Zapewnienie na stronie Sądu informacji o podstawowej działalności w postaci tekstu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ostępnienie informacji na stronie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aktualnych informacji i przepisów z zakresu dostępnośc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ywanie informacji pracowników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13 mar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E7FA-D311-44FA-871F-2CF012965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4</Words>
  <Characters>3805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7:00Z</dcterms:created>
  <dc:creator>Jarosz Janusz</dc:creator>
  <dc:description/>
  <dc:language>en-US</dc:language>
  <cp:lastModifiedBy>Jarosz Janusz</cp:lastModifiedBy>
  <cp:lastPrinted>2023-02-24T07:11:00Z</cp:lastPrinted>
  <dcterms:modified xsi:type="dcterms:W3CDTF">2024-03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