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Rejonowego w Leżajsku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2 r., poz. 2240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0029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akres dostępności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o wdrożenia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Dostępność architektoniczna 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emont toalety dla niepełnosprawnych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znaczenie krawędzi schodów pomiędzy kondygnacjami wewnątrz budynku Sądu (wyróżnienie początku i końca wszystkich biegów schodów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znaczenie miejsca parkingowego przeznaczonego dla osób niepełnosprawnych na terenie Sądu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tępność cyfrowa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strony internetowej Sądu pod kątem wymagań obowiązujących przepisó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aktualnienie deklaracji dostępności Sąd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szkolenie poszczególnych pracowników w zakresie dostępności cyfrowej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tępność informacyjno-komunikacyjna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możliwienie kontaktu z Sądem osobom niepełnosprawnym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możliwienie interesantom dostępu do tłumacza języka migowego (on-line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alacja pętli indukcyjnej w pomieszczeniu Biura Podawczego Sąd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ewnienie na stronie Sądu informacji o podstawowej działalności w postaci tekst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dczytywalnego maszynowo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atwego do czytania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granego w języku migowym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ularyzowanie wśród pracowników Sądu informacji dotyczącej zapewnienia dostępności osobom ze szczególnymi potrzebami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HARMONOGRAM: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894"/>
        <w:gridCol w:w="1910"/>
        <w:gridCol w:w="3402"/>
        <w:gridCol w:w="3085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Element planu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zacowany termin realizacj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Niezbędne działani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znaczenie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awędzi schodów pomiędzy kondygnacjami wewnątrz budynku Sądu (wyróżnienie początku i końca wszystkich biegów schodów)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Zaprojektowanie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znaczenie miejsca parkingowego przeznaczonego dla osób niepełnosprawnych na terenie Sądu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mont toalety dla niepełnosprawnych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23 r.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Zaprojektowanie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54" w:before="0" w:after="0"/>
              <w:ind w:left="322" w:hanging="283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l-PL" w:eastAsia="en-US" w:bidi="ar-SA"/>
              </w:rPr>
              <w:t>Samodzielna Sekcja  Inwestycji i Remontów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strony internetowej Sądu w zakresie wymagań obowiązujących przepisów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9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Wyznaczenie osób odpowiedzialnych z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dostosowanie dokumentów elektronicznych do wymagań ustawowych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6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6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Kierownicy Wydziałów i Oddziałów Sąd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6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aktualnienie deklaracji dostępności Sądu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gromadzenie i opracowanie niezbędnych materiałów w przedmiotowym zakresi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ktualizacja deklaracji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P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zeszkolenie poszczególnych pracowników w zakresie dostępności cyfrowej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2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316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możliwienie kontaktu z Sądem osobom niepełnosprawnym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Udostępnienie na stronie zakładki dedykowanej informacjom w zakresie dostępności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dostępnienie na stronie Sądu formularza do kontaktu przez osobę niepełnosprawną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Administracyjn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możliwienie interesantom dostępu do tłumacza języka migowego (on-line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Instalacja pętli indukcyjnej w pomieszczeniu Biura Podawczego Sądu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Zapewnienie na stronie Sądu informacji o podstawowej działalności w postaci tekstu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dczytywalnego maszynowo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łatwego do czytania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nagranego w języku migowym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2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gromadzenie i opracowanie niezbędnych materiałów w przedmiotowym zakresi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dostępnienie informacji na stronie Sądu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Administracyjn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Popularyzacja wśród pracowników Sądu informacji dotyczącej zapewnienia dostępności osobom ze szczególnymi potrzebami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aktualnych informacji i przepisów z zakresu dostępnośc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ywanie informacji pracowników Sądu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zeszów, dnia 24 lutego 2023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t>Na oryginale właściwe podpisy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5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763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AE7FA-D311-44FA-871F-2CF012965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3</Words>
  <Characters>3801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8:00Z</dcterms:created>
  <dc:creator>Jarosz Janusz</dc:creator>
  <dc:description/>
  <dc:language>en-US</dc:language>
  <cp:lastModifiedBy>Jarosz Janusz</cp:lastModifiedBy>
  <cp:lastPrinted>2023-02-24T07:11:00Z</cp:lastPrinted>
  <dcterms:modified xsi:type="dcterms:W3CDTF">2024-03-1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