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Sąd Rejonowy w Leżajsku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Ul. Mickiewicza 47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37-300 Leżajsk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dla osób ubiegających się o zatrudnienie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na stanowisku asystenta sędziego w Sądzie Rejonowym w Leżajsku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Zgodnie z art. 13 rozporządzenia Parlamentu Europejskiego i Rady (UE) 2016/679 z dnia 23 kwietnia 2016 r. w sprawie ochrony osób fizycznych w związku z przetwarzaniem danych osobowych w sprawie swobodnego przepływu takich danych oraz uchylenia dyrektywy 95/46/WE informuję, że:</w:t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1. Administratorem danych osobowych podanych przez kandydatów ubiegających się o zatrudnienie jest Prezes Sądu Rejonowego w Leżajsku, ul. Mickiewicza 47, 37-300 Leżajsk,             e-mail: prezes@lezajsk.sr.gov.pl., tel. 17 2405304.</w:t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2. Dane kontaktowe do Inspektora ochrony danych: Inspektor Ochrony Danych, Pl. Śreniawitów </w:t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3, 35-959 Rzeszów; adres e-mail: iod@rzeszow.so.gov.pl, tel. 17 875 62 24.</w:t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3. Państwa dane osobowe przetwarzane będą w celu przeprowadzenia i udokumentowania rekrutacji na podstawie: art. 6 ust. 1 lit. a, b i c RODO, art. 9 ust. 2 lit b RODO oraz art. 10 RODO, ustawy z dnia 27 lipca 2001 r. Prawo o ustroju sądów powszechnych, ustawy z dnia 26.06.1974 r. Kodeks pracy, rozporządzenia Ministra Sprawiedliwości z dnia 22 marca 2022 r. w sprawie przeprowadzania konkursu na asystenta sędziego. Podanie danych w zakresie określonym w w/w aktach prawnych jest obowiązkowe – niepodanie danych skutkuje niedopuszczeniem do konkursu. Podanie dodatkowych danych osobowych, tj. wykraczających poza zakres danych osobowych wymienionych w w/w aktach prawnych, jest w pełni dobrowolne i następuje na podstawie zgody na przetwarzanie danych osobowych na potrzeby rekrutacji, która może zostać odwołana w dowolnym czasie.</w:t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4. Państwa dane osobowe będą przechowywane przez okres niezbędny do realizacji celów określonych w pkt 3 powyżej, a po tym czasie do celów archiwizacji przez okres i w zakresie wymaganym przez przepisy powszechnie obowiązującego prawa oraz zgodnie z wewnętrznymi regulacjami dot. archiwizacji.</w:t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 zakończeniu procedury rekrutacyjnej, dane osobowe zawarte w dokumentacji przedstawionej przez kandydatów, którzy nie zostali zrekrutowani, będą przechowywane przez okres 3 miesięcy od dnia rozstrzygnięcia konkursu, po tym okresie nieodebrane dokumenty ww. osób zostaną komisyjnie zniszczone, zaś w przypadku osób, które zostaną zakwalifikowane na listę rezerwową okres przetwarzania danych osobowych będzie wydłużony do czasu przeprowadzenia następnego konkursu, maksymalnie do 1 roku, po czym dane zostaną trwale usunięte. </w:t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Kandydaci, którzy nie zostaną wybrani w drodze konkursu na w/w stanowisko i nie zostaną umieszczeni na liście rezerwowej - mogą odebrać dokumenty rekrutacyjne w ciągu 3 miesięcy od dnia rozstrzygnięcia konkursu w Samodzielnej Sekcji Administracyjnej Sądu Rejonowego w Leżajsku ul. Mickiewicza 47, 37-300 Leżajsk od poniedziałku do piątku, w godz. 7:30 - 15:30, pok. 108.</w:t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W przypadku, gdy kandydat zostanie zatrudniony, dane osobowe będą przetwarzane zgodnie z obowiązującymi przepisami prawa i przechowywane nie dłużej niż to jest konieczne, tj. zgodnie </w:t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z obowiązującym w jednostce rzeczowym wykazem akt na zasadach określonych w przepisach ustawy z dnia 14.07.1983 r. o narodowym zasobie archiwalnym i archiwach (t.j. Dz.U.2020.164 ze zm.).</w:t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5. Odbiorcami danych osobowych mogą być podmioty uprawnione do uzyskania danych osobowych na podstawie przepisów prawa lub podmioty, które na podstawie zawartych umów, świadczą usługi związane z przetwarzaniem danych osobowych, w szczególności usługi wsparcia i serwisu dla oprogramowania, w którym przetwarzane są dane osobowe. Lista kandydatów (obejmująca imię i nazwisko oraz miejsce zamieszkania) dopuszczonych do konkursu dostępna będzie na tablicy ogłoszeń i na stronie internetowej Sądu (Biuletyn Informacji Publicznej), podobnie wynik konkursu, ze wskazaniem w szczególności imion i nazwisk kandydatów oraz wyników poszczególnych kandydatów. Analogiczne dane zawiera rezerwowa lista kandydatów, jeśli zostanie sporządzona. W związku z obowiązkiem opublikowania przez Sąd listy kandydatów w sposób opisany powyżej, krąg odbiorców danych będzie nieograniczony.</w:t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6. 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7. Wymienione prawa mogą być ograniczone w sytuacjach, kiedy administrator jest zobowiązany prawnie do przetwarzania danych w celu realizacji obowiązku ustawowego.</w:t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8. Ma Pani/Pan prawo wniesienia skargi do Prezesa Urzędu Ochrony Danych Osobowych, gdy uzna Pani/Pan, że przetwarzanie danych osobowych dotyczących Pani/Pana narusza przepisy RODO. Szczegółowy tryb wnoszenia skargi reguluje ustawa z dnia 10 maja 2018 r. o ochronie danych osobowych. Więcej informacje uzyskacie Państwo na stronie https://www. uodo.gov.pl.</w:t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9. Państwa dane osobowe nie będą podlegały zautomatyzowanemu podejmowaniu decyzji, w tym </w:t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również profilowa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729</Words>
  <Characters>4376</Characters>
  <CharactersWithSpaces>5095</CharactersWithSpaces>
  <Paragraphs>10</Paragraphs>
  <Company>Sad Rejonowy w Lezajs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05:00Z</dcterms:created>
  <dc:creator>Zygmunt Agnieszka</dc:creator>
  <dc:description/>
  <dc:language>en-US</dc:language>
  <cp:lastModifiedBy>Zygmunt Agnieszka</cp:lastModifiedBy>
  <cp:lastPrinted>2024-11-08T09:52:00Z</cp:lastPrinted>
  <dcterms:modified xsi:type="dcterms:W3CDTF">2025-01-20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