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LAUZULA  INFORMACYJN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Dotycząca danych osobowych osób ubiegających się o zapewnienie  d</w:t>
      </w:r>
      <w:r>
        <w:rPr>
          <w:rFonts w:cs="Times New Roman" w:ascii="Times New Roman" w:hAnsi="Times New Roman"/>
          <w:b/>
        </w:rPr>
        <w:t xml:space="preserve">ostępności </w:t>
      </w:r>
      <w:r>
        <w:rPr>
          <w:rStyle w:val="Albs"/>
          <w:rFonts w:cs="Times New Roman" w:ascii="Times New Roman" w:hAnsi="Times New Roman"/>
          <w:b/>
        </w:rPr>
        <w:t xml:space="preserve">architektonicznej lub informacyjno-komunikacyjnej lub zgłaszających brak </w:t>
      </w:r>
      <w:r>
        <w:rPr>
          <w:rFonts w:cs="Times New Roman" w:ascii="Times New Roman" w:hAnsi="Times New Roman"/>
          <w:b/>
        </w:rPr>
        <w:t>dostępności architektonicznej lub informacyjno-komunikacyjnej</w:t>
      </w:r>
      <w:r>
        <w:rPr>
          <w:rStyle w:val="Albs"/>
          <w:rFonts w:cs="Times New Roman" w:ascii="Times New Roman" w:hAnsi="Times New Roman"/>
          <w:b/>
        </w:rPr>
        <w:t xml:space="preserve">, a także osób </w:t>
      </w:r>
      <w:r>
        <w:rPr>
          <w:rFonts w:eastAsia="Calibri" w:cs="Times New Roman" w:ascii="Times New Roman" w:hAnsi="Times New Roman"/>
          <w:b/>
          <w:lang w:eastAsia="en-US"/>
        </w:rPr>
        <w:t xml:space="preserve">ubiegających się </w:t>
      </w:r>
      <w:r>
        <w:rPr>
          <w:rStyle w:val="Albs"/>
          <w:rFonts w:cs="Times New Roman" w:ascii="Times New Roman" w:hAnsi="Times New Roman"/>
          <w:b/>
        </w:rPr>
        <w:t xml:space="preserve">o zapewnienie dostępności cyfrowej </w:t>
      </w:r>
      <w:r>
        <w:rPr>
          <w:rFonts w:eastAsia="Calibri" w:cs="Times New Roman" w:ascii="Times New Roman" w:hAnsi="Times New Roman"/>
          <w:b/>
          <w:lang w:eastAsia="en-US"/>
        </w:rPr>
        <w:t>w Sądzie Rejonowym w Leżajs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kres informacji wynikający z realizacji art. 1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rozporządzeni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Parlamentu Europejskiego i Rady (UE) 2016/679 z dnia 27 kwietnia 2016 r. w sprawie ochrony osób fizycznych w związku z przetwarzaniem danych osobowych i w sprawie swobodnego przepływu takich danych oraz uchylenia dyrektywy 95/46/WE (Dz. U. UE.L.2016.119.1)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ne dotyczące administratora: tożsamość  i dane kontaktowe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ministratorem danych osob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ób ubiegających się o zapewnienie dostępności 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 xml:space="preserve">architektonicznej lub informacyjno-komunikacyjnej lub zgłaszających br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ości architektonicznej lub informacyjno-komunikacyjnej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 xml:space="preserve">, a także osó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iegających się 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 xml:space="preserve">o zapewnienie dostępności cyfrow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ąd Rejonowy w Leżajsku, ul. A. Mickiewicza 47, 37-300 Leżajsk, tel. 17 240 53 07, email: sekretariat@lezajsk.sr.gov.p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ane kontaktowe inspektora ochrony danych</w:t>
            </w:r>
          </w:p>
          <w:p>
            <w:pPr>
              <w:pStyle w:val="Bezodstpw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danych wyznaczył Inspektora Ochrony Danych, nadzorującego prawidłowość przetwarzania danych osobowych w Sądzie Rejonowym w Leżajsku, z którym można skontaktować się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listownie: Sąd Okręgowy w Rzeszowie, Plac Śreniawitów 3, 35-959 Rzeszów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od@rzeszow.so.gov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120"/>
              <w:ind w:left="357" w:hanging="357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efonicznie: 17 875 62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Cele przetwarzania danych osobowych oraz podstawa prawna przetwarzania</w:t>
            </w:r>
          </w:p>
          <w:p>
            <w:pPr>
              <w:pStyle w:val="Teksttreci21"/>
              <w:keepNext w:val="true"/>
              <w:keepLines/>
              <w:shd w:fill="auto" w:val="clear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lb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osób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biegających się o zapewnienie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ępności 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 xml:space="preserve">architektonicznej lub informacyjno-komunikacyjnej lub zgłaszających br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ności architektonicznej lub informacyjno-komunikacyjnej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 xml:space="preserve">, a także osób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biegających się </w:t>
            </w:r>
            <w:r>
              <w:rPr>
                <w:rStyle w:val="Albs"/>
                <w:rFonts w:cs="Times New Roman" w:ascii="Times New Roman" w:hAnsi="Times New Roman"/>
                <w:sz w:val="20"/>
                <w:szCs w:val="20"/>
              </w:rPr>
              <w:t>o zapewnienie dostępności cyfrowej będą przetwarzane ze względu na konieczność wypełnienia obowiązku prawnego ciążącego na administratorze w związku z realizacją zadań z zakre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ewnienia dostępności architektonicznej lub informacyjno-komunikacyjnej oraz dostępności cyfrowej osobom ze szczególnymi potrzebami, w tym realizacji wniosków o zapewnienie dostęp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ę prawną przetwarzania danych stanowi art. 6 ust. 1 c RODO w związku z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stawą z dnia 19 lipca 2019 r. o zapewnieniu dostępności osobom ze szczególnymi potrzebami, ustawą z dnia 4 kwietnia 2019 r. o dostępności cyfrowej stron internetowych i aplikacji mobilnych podmiotów publicz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a tak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ą z dnia 14 czerwca 1960 r. Kodeks postępowania administracyj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Prawnie uzasadnione interesy realizowane przez administratora lub przez stronę trzecią – w sytuacji przetwarzania danych na podstawie art. 6 ust. 1 lit. f RODO </w:t>
              <w:tab/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  <w:p>
            <w:pPr>
              <w:pStyle w:val="Bezodstpw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odbiorcach danych osobowych lub o kategoriach odbiorców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Leżajsku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udostępnia dane osobowe innym odbiorcom lub kategoriom odbiorców, tj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om publicznym, instytucjom i innym podmiotom upoważnionym do dostępu lub otrzymania danych osobowych na podstawie przepisów prawa. Sąd Rejonowy w Leżajsku może udostępni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dane osob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ym podmiotom oraz dostawcom niezbędnych usług podczas których przetwarzane są dane osobowe w imieniu Administratora także na podstawie stosownych umów.</w:t>
            </w:r>
          </w:p>
          <w:p>
            <w:pPr>
              <w:pStyle w:val="Bezodstpw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o możliwościach uzyskania kopii danych lub o miejscu udostępnienia danych</w:t>
            </w:r>
          </w:p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a dane osobowe nie będą przekazywan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 państwa trzeciego lub organizacji międzynarodowej.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kres, przez który dane osobowe będą przechowywane, lub kryteria ustalania tego okres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ąd Rejonowy w Leżajsku </w:t>
            </w:r>
            <w:r>
              <w:rPr>
                <w:rFonts w:cs="Tahoma" w:ascii="SanchezLight;Times New Roman" w:hAnsi="SanchezLight;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twarza dane osobowe przez okres niezbędny dla realizacji celu wskazanego w pkt. 3, a następnie dokumentacja będzie archiwizowana przez okres wskazany w Jednolitym Rzeczowym Wykazie Akt, który Sąd Rejonowy w Leżajsku zobowiązany jest stosować na mocy ustawy z dnia 14 lipca 1983 r. o narodowym zasobie archiwalnym i archiwach oraz rozporządzenia Ministra Kultury i Dziedzictwa Narodowego z dnia 20 października 2015 r. w sprawie klasyfikowania i kwalifikowania dokumentacji, przekazywania materiałów archiwalnych do archiwów państwowych i brakowania dokumentacji niearchiwalne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prawie do żądania od administratora dostępu do danych osobowych dotyczących osoby, której dane dotyczą, ich sprostowania, usunięcia lub ograniczenia przetwarzania lub o prawie do wniesienia sprzeciwu wobec przetwarzania, a także o prawie do przenoszenia danych</w:t>
            </w:r>
          </w:p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cie Państwo prawo do informacji o sposobach i zasadach przetwarzania danych, żądania od administratora dostępu do swoich danych osobowych, ich sprostowania, usunięcia lub ograniczenia przetwarzania, prawo do wniesienia sprzeciwu, a także prawo do przenoszenia danych, z zastrzeżeniem, że niektóre z tych praw podlegają ograniczeniu z uwagi na fakt, iż podstawą prawną przetwarzania danych jest art. 6 ust. 1 c RO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Jeżeli przetwarzanie odbywa się na podstawie art. 6 ust. 1 lit. a) lub art. 9 ust. 2 lit. a) czy przysługuje prawo do cofnięcia zgody w dowolnym momencie bez wpływu na zgodność z prawem przetwarzania, którego dokonano na podstawie zgody przed jej cofnięciem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a o prawie wniesienia skargi do organu nadzorczego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 Państwo prawo wniesienia skargi do organu nadzorczego, którym jest Prezes Urzędu Ochrony Danych Osobowych. Szczegółowy tryb wnoszenia skargi reguluje ustawa z dnia 10 maja 2018 r. o ochronie danych osobowych. Więcej informacje uzyskacie Państwo na stronie https://www. uodo.gov.p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dotyczące podania danych osobowych - czy jest wymogiem ustawowym lub umownym lub warunkiem zawarcia umowy oraz czy osoba, której dane dotyczą, jest zobowiązana do ich podania i jakie są ewentualne konsekwencje niepodania danych</w:t>
            </w:r>
          </w:p>
          <w:p>
            <w:pPr>
              <w:pStyle w:val="Akapitzlist"/>
              <w:spacing w:lineRule="auto" w:line="240" w:before="0" w:after="0"/>
              <w:ind w:left="31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anych osobow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pozostałych danych osobowych, podanie ich jest dobrowolne, jednak w określonych sytuacjach niepodanie ich może skutkować wydłużeniem czasu realizacji wniosków o zapewnienie dostępności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Informacje o zautomatyzowanym podejmowaniu decyzji, w tym o profilowaniu, o którym mowa w art. 22 ust. 1 i 4 RODO, oraz - przynajmniej w tych przypadkach - istotne informacje o zasadach ich podejmowania, a także o znaczeniu i przewidywanych konsekwencjach takiego przetwarzania dla osoby, której dane dotyczą</w:t>
            </w:r>
          </w:p>
          <w:p>
            <w:pPr>
              <w:pStyle w:val="Bezodstpw"/>
              <w:spacing w:before="120" w:after="12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dane osobowe nie będą przetwarzane w sposób zautomatyzowany i nie będą poddawane profilowaniu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Leżajsk, dnia 27 października 2021 roku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chez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uchili">
    <w:name w:val="luc_hili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420" w:after="0"/>
      <w:ind w:hanging="360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color w:val="000000"/>
      <w:sz w:val="21"/>
      <w:szCs w:val="21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zeszow.so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8:00Z</dcterms:created>
  <dc:creator/>
  <dc:description/>
  <dc:language>en-US</dc:language>
  <cp:lastModifiedBy/>
  <dcterms:modified xsi:type="dcterms:W3CDTF">2023-02-22T13:28:00Z</dcterms:modified>
  <cp:revision>1</cp:revision>
  <dc:subject/>
  <dc:title/>
</cp:coreProperties>
</file>