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</w:rPr>
        <w:t>Informacja o powołaniach sędziów Sądu Rejonowego w Leżajsk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464"/>
        <w:gridCol w:w="2126"/>
        <w:gridCol w:w="1984"/>
        <w:gridCol w:w="2127"/>
        <w:gridCol w:w="326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isko i imię sędzi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ołania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ędziego s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jon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 wnioskujący o powoł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 powołu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e służbowe po powoła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niesienie decyzją Ministra Sprawiedliwości do: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CHA WOJCI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7.03.200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ŹNIAR-JUCHA 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2.11.199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SEK AN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04.02.199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     w 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Ś-CZERN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O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3.05.199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TKOWSKA DOR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8.12.200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YBAK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9.06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Krajowa Rada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zydent R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 Leżaj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4:00Z</dcterms:created>
  <dc:creator>Jolanta Kurdziel</dc:creator>
  <dc:description/>
  <cp:keywords/>
  <dc:language>en-US</dc:language>
  <cp:lastModifiedBy>Konrad Magdoń</cp:lastModifiedBy>
  <cp:lastPrinted>2023-05-08T08:24:00Z</cp:lastPrinted>
  <dcterms:modified xsi:type="dcterms:W3CDTF">2024-12-02T13:14:00Z</dcterms:modified>
  <cp:revision>2</cp:revision>
  <dc:subject/>
  <dc:title/>
</cp:coreProperties>
</file>