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łącznik nr 3 – wniosek w sprawie darowizny 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…...                                                         ………………………, dnia…………………….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jednostki składającej wniosek)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Sąd Rejonowy w Leżajsk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Ul. Mickiewicza 47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37-300 Leżajsk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o darowiznę składnika majątku ruchom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1. Nazwa i adres: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NIP ……………………………………………………………………………………..………………………………...…………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 kontaktowy* /e-mail celem ułatwienia kontaktu ………..……………………....………………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…………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...…………………………………..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2. Wskazanie składnika majątku ruchomego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427"/>
        <w:gridCol w:w="35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3. Uzasadnienie potrzeb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4. Wskazanie sposobu wykorzystanie składnika majątku ruchomeg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5. Oświadczeni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rzekazany składnik rzeczowy majątku ruchomego zostanie odebrany </w:t>
        <w:br/>
        <w:t>w terminie i w miejscu wskazanym w protokole zdawczo-odbiorczym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6. Zobowiązanie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obowiązuję się do pokrycia kosztów związanych z darowizną, w tym kosztów odbioru przedmiotu darowizny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7. Statut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 załączeniu przekazuję kserokopię statutu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</w:p>
    <w:p>
      <w:pPr>
        <w:pStyle w:val="Normal"/>
        <w:spacing w:before="0" w:after="0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cs="Cambria" w:ascii="Cambria" w:hAnsi="Cambria"/>
          <w:sz w:val="24"/>
          <w:szCs w:val="24"/>
        </w:rPr>
        <w:t>..………………………………..</w:t>
      </w:r>
    </w:p>
    <w:p>
      <w:pPr>
        <w:pStyle w:val="Normal"/>
        <w:spacing w:before="0" w:after="0"/>
        <w:ind w:left="5664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</w:t>
      </w:r>
      <w:r>
        <w:rPr>
          <w:rFonts w:cs="Cambria" w:ascii="Cambria" w:hAnsi="Cambria"/>
          <w:sz w:val="18"/>
          <w:szCs w:val="18"/>
        </w:rPr>
        <w:t>(data i podpis)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7:00Z</dcterms:created>
  <dc:creator>Małgorzata Boguszewska</dc:creator>
  <dc:description/>
  <cp:keywords/>
  <dc:language>en-US</dc:language>
  <cp:lastModifiedBy>Zygmunt Agnieszka</cp:lastModifiedBy>
  <cp:lastPrinted>2022-08-22T09:50:00Z</cp:lastPrinted>
  <dcterms:modified xsi:type="dcterms:W3CDTF">2024-10-04T10:03:00Z</dcterms:modified>
  <cp:revision>3</cp:revision>
  <dc:subject/>
  <dc:title/>
</cp:coreProperties>
</file>